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Žiadosť o prijatie dieťaťa na predprimárne vzdeláva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Óvodai beiratkozási kérvé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ská škola – Óvoda, Daxnerova 486/30, Rimavská Sobo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 dieťaťa / Gyermek neve......................................................................................   Rodné číslo / születési szám 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to a dátum narodenia /születési hely és dátum........................................................................                          Zdrav.poisťovňa, č. / egészségbiztosító, sz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ý pobyt /állandó lakhely.......................................................................................................... Národnosť/nemzetiség.................................. materinský jazyk/anyanyelv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átna príslušnosť/állampolgárság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 priezvisko otca /Apja neve...................................................................................................         Č. telefón / telefon sz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eno a priezvisko matky /Anyja neve 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telefónu / telefon sz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akom jazyku rodič požaduje zabezpečiť výchovu a vzdelávanie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ilyen tanítási nyelvet választ a szülő gyermeke számára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áväzný dátum nástupu dieťaťa do MŠ / Az óvodába lépés ideje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orma vzdelávania – oktatási forma:  poldenná-félnapos  - celodenná-egésznapos*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*nevhodné prečiarknuť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yhlásenie rodičov: </w:t>
      </w:r>
      <w:r>
        <w:rPr>
          <w:rFonts w:cs="Times New Roman" w:ascii="Times New Roman" w:hAnsi="Times New Roman"/>
          <w:i/>
        </w:rPr>
        <w:t>Vyhlasujem, že údaje uvedené v tejto žiadosti sú pravdivé a že som nezamlčal/a žiadne skutočnosti, ktoré by mohli ovplyvniť prijatie môjho dieťaťa do materskej školy.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>V zmysle zákona č. 18/2018 Z. z. oochrane osobných údajov vznení neskorších predpisov súhlasím s použitím a spracovaním osobných údajov pre potreby materskej školy.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>Súčasne sa zaväzujem, že budem pravidelne mesačne platiť príspevok na čiastočnú úhradu nákladov materskej školy v zmysle §28 zákona NR SR č. 245/2008 Z. z. o výchove a vzdelávaní (školský zákon) a o zmene a doplnení niektorých zákonov v znení neskorších predpisov, Vyhlášky MŠ SR č. 541/2021 Z. z. o materskej škole a v súlade s VZN č. 194/2024 o určení výšky príspevku na čiastočnú úhradu nákladov v školách a školských zariadeniach v zriaďovateľskej pôsobnosti Mesta Rimavská Sobo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 xml:space="preserve">A szülő nyilatkozata: </w:t>
      </w:r>
      <w:r>
        <w:rPr>
          <w:rFonts w:cs="Times New Roman" w:ascii="Times New Roman" w:hAnsi="Times New Roman"/>
          <w:i/>
        </w:rPr>
        <w:t>Kijelentem, hogy a kérvényben szereplő adatok valósak, nem titkoltam el semmit, ami gátolná gyermekem felvételét. A 18/2018 sz. adatvédelmi törvény értelmében beleegyezem személyi adataim felhasználásába az óvodai nyilvántartásban. A SZK NT 245/2008 sz. iskolai törvénye 28 §, a SZK IM 541/2021 sz. óvodai rendelete, valamint Rimaszombat városa 194/2024 sz. rendelete értelmében rendszeresen befizetem az óvodai illetéke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...........................Podpis rodičov / szülők aláírása: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jadrenie lekára o zdravotnom stave dieťaťa</w:t>
      </w:r>
      <w:r>
        <w:rPr>
          <w:rFonts w:cs="Times New Roman" w:ascii="Times New Roman" w:hAnsi="Times New Roman"/>
          <w:sz w:val="24"/>
          <w:szCs w:val="24"/>
        </w:rPr>
        <w:t xml:space="preserve"> podľa § 24 ods. 7 zákona NR SR č. 355/2007 Z. z. o ochrane, podpore a rozvoji verejného zdravia a o zmene a doplnení niektorých zákonov v znení neskorších predpisov a  Vyhlášky MŠ SR  č. 541/2021 Z. z. o materskej ško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Dátum:............................Pečiatka,  podpis lekára.............................................................................</w:t>
      </w:r>
    </w:p>
    <w:sectPr>
      <w:type w:val="nextPage"/>
      <w:pgSz w:w="11906" w:h="16838"/>
      <w:pgMar w:left="1417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46:00Z</dcterms:created>
  <dc:creator>Iveta Papcunova</dc:creator>
  <dc:description/>
  <cp:keywords/>
  <dc:language>en-US</dc:language>
  <cp:lastModifiedBy>MS Ovoda</cp:lastModifiedBy>
  <cp:lastPrinted>2024-07-03T09:51:00Z</cp:lastPrinted>
  <dcterms:modified xsi:type="dcterms:W3CDTF">2024-07-03T07:51:00Z</dcterms:modified>
  <cp:revision>6</cp:revision>
  <dc:subject/>
  <dc:title/>
</cp:coreProperties>
</file>